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Sal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al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seek your professional opinion regarding dyeing my hair during my pregnancy. As an expectant mother, I want to ensure that I prioritize the safety of my baby while also addressing my personal grooming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you please provide information o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The safety of the hair dye products used at your salon during pregna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ny specific precautions or recommendations you may suggest for pregnant women considering hair dye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he best types of hair dye (e.g., ammonia-free, natural) that you would recommend during this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guidance and expertise. I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