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al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al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tylist's Name or Salon Team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 consultation regarding dyeing my hair. I have been considering a new color and would love to discuss my options with a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lease let me know your availability for a consultation? I am looking forward to your guidance on the best color and techniques suited for my hai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, and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