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some tips on dyeing hair at home, as I've recently tried it and had a great experience. Below is a simple guide that you might fi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oose the Right Sha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hair dye that complements your skin tone and is suitable for your hai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ather Suppl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ll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air dye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l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ush or applicator bo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ld towel or shi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stic wrap or 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pare Your Hai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r hair is clean and dry. Do not wash it for at least 24 hours before dy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duct a Strand T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applying dye all over, test it on a small section of hair to see the resul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pply the Dy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instructions on the dye kit. Start from the roots and work your way down. Use your gloves to avoid staining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iming is Ke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dye in for the recommended time for optim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inse and Cond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time is up, rinse your hair thoroughly and apply the included conditioner to keep your hair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tyle as Des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r hair is dry, style it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tips helpful and enjoy the process of coloring your hair at home. If you have any questions or need furthe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