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potential hair dye options for my upcoming appointment at [Salon Name] on [Date]. I am interested in exploring different colors and techniques that would suit my personal style and complement my complex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a bit of context, [briefly describe your current hair color and any previous dye experiences]. I have thought about [mention any specific colors/styles you are considering], but I would appreciate your professional input on what options would work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schedule a consultation before my appointment to discuss this further. Thank you for your time, and I look forward to your sugges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