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invite you to a fun and vibrant hair dye party that I am hosting on [Date] at [Time] at my place [or specify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he perfect opportunity for us to get creative, enjoy some snacks, and have a great time together. We'll provide a variety of hair dye colors, gloves, and refreshments. Feel free to bring any additional colors you'd like to try or any snacks you want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can't wait to see all the colorful transformations and have a blast with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