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share some exciting news with you. I decided to change my hair color! After much thought and a bit of hesitation, I finally took the plunge and went for [new hair col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for you to see it! I feel like it really brings out [what you like about the new color, e.g., my eyes, my skin tone]. It was a bit of a change from my usual [previous color], but I think it was time for something fre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 so you can see it in person! Maybe we can grab a coffee this week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ope you're doing great! Can't wait to hear all about what you've been up 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