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hair dyeing services at your sa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chieve [specific hair color or look you desire] and would appreciate your professional advice on the best options for my hair type an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an appointm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