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air Dy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Below are the detailed instructions for applying hair dye effectively at home. Please follow these steps carefully to achieve the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terials Need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Hair dye kit (includes dye, developer, and glov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lastic bowl and applicator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ectioning cl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Old towel or 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Co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Shampoo and conditioner (sulfate-free recommend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par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erform a patch test 48 hours before application to check for allergic re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Wear an old shirt and cover your shoulders with a towel or c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ather all materials in a well-ventilat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tion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ection Your Hair:** Divide your hair into four equal sections using clips for easie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ix the Dye:** In a plastic bowl, mix the dye and developer according to the instructions included in your dye k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ut on Gloves:** Ensure you wear gloves to avoid staining your h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pply the Dye:** Start applying the dye from the roots and work your way down to the ends, using the applicator brush. Ensure even cove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et the Timer:** Once the dye is applied, set the timer for the recommended duration (usually 30-45 minut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fterca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inse your hair thoroughly with lukewarm water until the water runs cl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hampoo and condition your hair using products designed for color-treated h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void washing your hair for 72 hours to allow the color to set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assistance, feel free to contact me. I hope you enjoy your new hair col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