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in a clear and simple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short paragraphs and bullet points to break down complex information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