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to talk about [main topic]. It is important because [rea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are some key poi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on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two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thr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feel free to reach out. I am here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