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ell you about [main point or reason for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ortant Point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ortant Point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ortant Point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