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simp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 short paragraphs to provide more details. Keep sentences concise and straight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