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in a simple sent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using clear and concise sentences. Break down information into short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relevant information. Use bullet point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