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research presentation focused on dyslexia, titled "[Presentation Title]," which will take place on [Date] at [Location]. The presentation aims to [briefly state the purpose and significanc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earcher dedicated to [briefly describe your background and relevance to the topic], I believe this presentation will be of great interest to [mention target audience, e.g., educators, parents, speciali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esentation, I will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 join us and contribute your insights to the discussion. Please let me know if you are avail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