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need for a targeted intervention plan for [Student's Name] as he/she struggles with dyslex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hallenges the student is facing and any relevant assessments or observations that support the need for interv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[Student's Name] more effectively, I recommend implementing the following strategies and accommod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ntervention/Strateg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ntervention/Strateg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ntervention/Strateg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the right support, [Student's Name] can make significant progress. I would appreciate your collaboration in developing and monitoring this intervention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