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Clearly state the purpose of your letter in a simplified way. Use short sentences. Avoid complex wo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 or context. Use bullet points or numbered lists for clarity when possible. Break text into smaller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 or request clearly. Encourage a response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