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lk about [main topic] in a clea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int O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nation of point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int Two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nation of point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int Thre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nation of point th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