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educational needs of [Child's Name], who has been diagnosed with dyslexia. It is crucial to implement appropriate strategies to support their learning and ensure their success in the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hallenges faced due to dyslexia and any previously implemented strategies that were effective or ineff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discuss [Child's Name]'s individualized education plan (IEP) and explore additional resources or support that may be available. It is important for us to collaborate on techniques that can enhance [his/her/their]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hopeful for a productiv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