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in simple, clear sentences. Use bullet points if necessary for cl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rst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cond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ird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