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yslexia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 raise awareness about dyslexia, a common learning difference that affects many individuals, regardless of age o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slexia is characterized by difficulties with accurate and/or fluent word recognition and by poor spelling and decoding abilities. It is important to understand that dyslexia is not a reflection of intelligence; many individuals with dyslexia are highly capable in other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statistic about dyslexia here to highlight its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create inclusive environments, I would like to propose [mention any specific action, event, or support you are suggesting, such as a workshop, resource distribution, etc.]. This will not only help in raising awareness but also provide valuable resources for those affected by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the opportunity to discuss this important issu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