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 clearly and simp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 short sentences and straightforward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important detail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