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support for our dyslexic students. It is important to create an environment where they can thrive and suc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helpful strategi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ing clear and simple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ing audio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ing extra time for assig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methods can make a difference. I would love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