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sit down to write to you, I am filled with a sense of gratitude for the moments we've shared and the memories we've crea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hink about our friendship, I want to take a moment to express my heartfelt wishes for you. [Share a personal memory or anecdote that highlights your friendship]. Your kindness, laughter, and unwavering support have meant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 in life, I hope you continue to chase your dreams and find joy in the little things. Remember that you are loved beyond measure, and I am always here for you, no matter where life take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 and let's make plans to create more unforgettable memories together. Take care and know that you're always in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