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I hope this letter finds you in moments of peace and comfort. I want you to know how much you mean to me and how deeply you are loved. Reflecting on our memories together brings a smile to my face, and I cherish every moment we've shared.</w:t>
      </w:r>
    </w:p>
    <w:p>
      <w:pPr>
        <w:pStyle w:val="PreformattedText"/>
        <w:bidi w:val="0"/>
        <w:spacing w:before="0" w:after="0"/>
        <w:jc w:val="left"/>
        <w:rPr/>
      </w:pPr>
      <w:r>
        <w:rPr/>
        <w:t>You have shown such incredible strength and resilience, and your spirit continues to inspire me and so many others. Remember the times we [insert a specific memory or activity], which always filled me with joy and laughter? Those moments remind me of the brightness you bring into the lives of everyone around you.</w:t>
      </w:r>
    </w:p>
    <w:p>
      <w:pPr>
        <w:pStyle w:val="PreformattedText"/>
        <w:bidi w:val="0"/>
        <w:spacing w:before="0" w:after="0"/>
        <w:jc w:val="left"/>
        <w:rPr/>
      </w:pPr>
      <w:r>
        <w:rPr/>
        <w:t>As you navigate this difficult time, I want you to focus on the love surrounding you. You have touched the hearts of many, including mine, and we are all sending you endless support and warmth. It's okay to feel anything you need to feel; allow yourself those moments of vulnerability, but always know how much you are cherished.</w:t>
      </w:r>
    </w:p>
    <w:p>
      <w:pPr>
        <w:pStyle w:val="PreformattedText"/>
        <w:bidi w:val="0"/>
        <w:spacing w:before="0" w:after="0"/>
        <w:jc w:val="left"/>
        <w:rPr/>
      </w:pPr>
      <w:r>
        <w:rPr/>
        <w:t>I am here for you, always. Whether you want to share a story, laugh about old times, or simply sit in silence, I am by your side. You're not alone in this journey; we'll face it together, hand in hand.</w:t>
      </w:r>
    </w:p>
    <w:p>
      <w:pPr>
        <w:pStyle w:val="PreformattedText"/>
        <w:bidi w:val="0"/>
        <w:spacing w:before="0" w:after="0"/>
        <w:jc w:val="left"/>
        <w:rPr/>
      </w:pPr>
      <w:r>
        <w:rPr/>
        <w:t>Please take care of yourself and know that my thoughts are with you every day. I believe in the beauty of your spirit and hope that you find comfort in knowing how loved you are.</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