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sit down to write this, my heart feels heavy knowing that our time together is coming to an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the moments we've shared brings a wave of emotions. [Mention a few specific memories or experiences that are meaningful to you both]. These memories will forever hold a special place i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embark on this new journey, I carry with me the lessons learned and the laughter shared. Your support and friendship have meant the worl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distance may separate us, I want you to know that our bond will not fade. I will always treasure what we have built together. Please keep in touch; I would love to hear about your adventures and lif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you. I wish you all the happiness and success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gratitude and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