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ve's Address or Hospital Ro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l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surrounded by love and comfort. I wanted to take a moment to express my heartfelt thoughts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o grateful for the memories we have shared together. [Share a specific memory or quality you admire about them.] Your strength and kindness have always inspired me, and I want you to know how much you mean to all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you are not alone. I am here for you, and I am holding you close in my thoughts and prayers. If there's anything you wish to share or talk about, I would love to lis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and know that you are deeply l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