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, though I know this time must be incredibly difficult for you. I wanted to take a moment to express my heartfelt thoughts and sentiments as we face this challenging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memory or sentiment about the recipient, your relationship, or shared experiences that highlight the connection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these emotions together, please remember that you are not alone. [Include any offers of support or encouragement you wish to exte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cy of [Name of the individual, if applicable] will continue to live on in our hearts. [Share any thoughts or qualities of the individual that stand 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ll the time you need, and lean on those around you. We are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 and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