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As I prepare to bid farewell to [Company/Organization Name], I wanted to take a moment to express my heartfelt gratitude for the time I've spent here and the relationships I've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/Organization], I have learned so much and grown both professionally and personally. I am incredibly thankful for the support, guidance, and opportunities that you and the team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is difficult to say goodbye, I am excited about the new chapter ahead. I cherish the memories we've created together and hope to stay in touch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sh you and the entir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