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moments of peace. I am writing to express my heartfelt condolences on the passing of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my thoughts are with you and your family during this difficult time. [Deceased's Name] was a remarkable person who touched many lives and will be deeply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you need or if there is a way I can support you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