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ved On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you prepare for this new chapter in your life, I wanted to take a moment to reflect on the time we've shared together and the impact you've had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first meeting, I was struck by [specific memory or quality]. Those moments have shaped our relationship and filled my life with [describe feelings/lessons learned]. I'll always cherish [describe a particular event or memory that is spec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parture is bittersweet. I feel a mixture of sadness and excitement for you. While I will miss [specific things you will miss], I am thrilled for you to embrace [new opportunities or adventures]. I have no doubt that you will [mention qualities or strengths that will help them succ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journey, remember that you carry with you my love and support. I look forward to hearing about all your experiences and adventures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n important part of my life. I hope to keep our connection strong, no matter the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