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moment of peace amidst the turmoil of grief. I wanted to take a moment to express my deepest condolences for your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memory or anecdote about the deceased that highlights their character or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s like these, it is essential to remember the love and light they brought into our lives. [Mention how their presence has affected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navigate through this difficult journey, please know that you are not alone. [Offer support, whether it's a listening ear, assistance with daily tasks, or simply being there for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kay to feel a range of emotions--sadness, anger, confusion--and there's no right or wrong way to grieve. [Encourage them to embrace their feelings and remind them that healing takes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ch out whenever you need someone to talk to or if there's anything specific I can do to help you during this time. I care deeply for you and want to support you in any way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