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moments of peace during this challenging time. I was deeply saddened to hear about the passing of [Name of the deceased]. Please know that my thoughts are with you and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memory or anecdote about the deceased that highlights their character or impact on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imagine the depth of your sorrow, but I want you to know that you are not alone. I am here for you, whether you need someone to talk to, reminisce with, or simply sit in silenc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ch out whenever you feel ready; I'll be keeping you and your family in my pr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