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I write to you, my heart is filled with an overwhelming sense of love and gratitude for the time we have shar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mories or experiences you want to sh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been a light in my life, bringing joy and warmth in ways I never thought possible. Your strength and kindness inspire me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may be facing my own challenges, please know that my love for you is everlasting. I cherish every moment we have had, and I want you to carry those memories with you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ds of encouragement or ad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love transcends time and space. I will always be with you in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