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ved On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moment of peace. As I take the time to write to you, I am filled with so many thoughts and emotions that I hope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cherished memory or an inside joke that highlights the bond you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deeply you have impacted my life. [Share specific qualities or moments that illustrate their importance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face this moment, I find comfort in knowing that our love transcends time and space. [Express your feelings about the current situation and your hope for them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you are never alone. [Offer words of encouragement and comf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hold you in my heart always, and our memories will be a guiding light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