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 this, I find myself reflecting on our time together and the journey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expressing your feelings, sharing memories, and acknowledging the relationship. Focus on the positive aspects and what the relationship has meant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much you have impacted my life. [Include specific examples or anecdotes that highlight your feel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carry these memories with me, cherishing every moment. [Express any final thoughts, hopes, or wishes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 I wish you all the best as you embark on your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