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peace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here thinking about you, my heart is filled with so many memories we've shared together. Each moment we had is a treasure to me, and I am so grateful for your love, guidance, and wisdom throughout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mean to me. Your strength and kindness have shaped who I am, and I carry your lessons with me every day. I cherish the laughter and the times we've spent together, and I will forever hold them close to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ake this time to say that it's okay to rest. You have fought so bravely, and I admire your courage. Please know that I am here for you, to support you in whatever way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cherish our moments together, creating memories of love and warmth. You are not alone; I am by your side, and I love you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