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peace and comfort. I want to take a moment to express how much you mean to me and how deeply you are l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, I think about the incredible strength and positivity you have shown through this journey. Your courage inspires me, and I am so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it is okay to have difficult days, but always know that you are not alone. I am here for you, ready to support you in any way that you need--whether it's sharing your favorite memories, listening to your thoughts, or simply sitting quietly by y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irit shines brightly, and it has touched so many lives. I cherish all the moments we've shared, and I look forward to making more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ll the time you need to rest and find comfort. Know that you are surrounded by love and that you are so important to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warmest w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