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moments of peace and comfort. As I sit down to write to you, I am filled with a tidal wave of emotions--gratitude, love, and a deep sadness.</w:t>
      </w:r>
    </w:p>
    <w:p>
      <w:pPr>
        <w:pStyle w:val="PreformattedText"/>
        <w:bidi w:val="0"/>
        <w:spacing w:before="0" w:after="0"/>
        <w:jc w:val="left"/>
        <w:rPr/>
      </w:pPr>
      <w:r>
        <w:rPr/>
        <w:t>From the time I have spent with you, I have learned so much about courage, kindness, and the strength of the human spirit. Your laughter has always been a balm to my heart, and your stories have woven memories I'll cherish forever.</w:t>
      </w:r>
    </w:p>
    <w:p>
      <w:pPr>
        <w:pStyle w:val="PreformattedText"/>
        <w:bidi w:val="0"/>
        <w:spacing w:before="0" w:after="0"/>
        <w:jc w:val="left"/>
        <w:rPr/>
      </w:pPr>
      <w:r>
        <w:rPr/>
        <w:t>It is difficult to say goodbye, knowing that our time together is limited, but I want you to know how deeply you have touched my life. You've taught me the importance of savoring every moment, of loving fiercely, and of embracing life with an open heart.</w:t>
      </w:r>
    </w:p>
    <w:p>
      <w:pPr>
        <w:pStyle w:val="PreformattedText"/>
        <w:bidi w:val="0"/>
        <w:spacing w:before="0" w:after="0"/>
        <w:jc w:val="left"/>
        <w:rPr/>
      </w:pPr>
      <w:r>
        <w:rPr/>
        <w:t>As you transition into this next part of your journey, I want you to carry with you the warmth of all the lives you've impacted, including mine. I will forever hold onto the lessons you've imparted and the love you've shown me.</w:t>
      </w:r>
    </w:p>
    <w:p>
      <w:pPr>
        <w:pStyle w:val="PreformattedText"/>
        <w:bidi w:val="0"/>
        <w:spacing w:before="0" w:after="0"/>
        <w:jc w:val="left"/>
        <w:rPr/>
      </w:pPr>
      <w:r>
        <w:rPr/>
        <w:t>Though I sorrow at the thought of losing you, I am comforted by the countless memories we share. Please know that you are not alone in this journey; my heart goes with you always.</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