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peace and comfort. I want to take this time to express my love for you and share my thoughts during this difficult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face these challenging days, I want you to know how deeply you are appreciated and cherished. Your strength and resilience have always inspired me, and I admire the grace with which you are handling thi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ften think about the beautiful memories we've created together--the laughter, the stories, the quiet moments. Those memories will forever hold a special place in my heart. I want you to know that you are never alone; I am here for you, holding your hand through every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the time to rest and find solace. It's okay to feel whatever you need to feel. I am by your side, ready to listen or simply be present with you in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navigate this together, know that my love for you is unwavering. I promise to carry your spirit with me always, honoring the beautiful impact you have had o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