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imal Shelter/Adoption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trong interest in adopting a dog from [Animal Shelter/Adoption Agency Name]. I believe that bringing a dog into my home would not only provide companionship for me but also offer a loving home to an animal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a lifelong animal lover, I understand the responsibilities and joys that come with caring for a pet. I have a safe and spacious living environment, complete with a secure yard where a dog can play and explore. Additionally, I have done extensive research on dog breeds and their various needs, ensuring I can choose the right fit for my lif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of adopting a dog extend beyond companionship. By choosing to adopt rather than shop, I would be saving a life and helping to combat the problem of overpopulation in shelters. I am committed to providing a stable, nurturing home filled with love, exercise, and mental st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epared to meet all the needs of my future dog, including vet care, proper nutrition, and daily exercise. I believe that every dog deserves a second chance, and I am eager to provide a loving home for a deserving canine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application. I would love the opportunity to discuss this further and hopefully meet some of the wonderful dogs looking for homes at [Animal Shelter/Adoption 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