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option Agen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option Agency's Name or 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adopting a dog from your organization. I have a deep love for animals and believe that providing a nurturing home for a dog in need is a fulfilling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ve in a [describe your living situation: house/apartment, yard size, etc.], and I have [describe your family situation, e.g., children, other pets]. Our family is very active, and we enjoy [mention activities: hiking, walking in the park, etc.], which I believe would provide a wonderful environment for a dog to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breed/size/age, if applicable], but I am open to learning about other dogs that may fit well with our family dynamic. I am committed to providing a loving and responsible home, including regular vet visits, proper nutrition, and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elcoming a furry friend into our family. Please feel free to reach out to me if you need any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