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Agency's Name or Specific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interest in adopting a puppy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 love for animals and am particularly drawn to dogs. I believe that providing a loving home for a puppy in need is both a privilege and a responsibility. I am prepared to offer a nurturing environment filled with love, exercise,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is safe and spacious, with a secure yard for playtime. I am available to dedicate time daily for walks, play, and training. I understand the commitment involved in raising a puppy and am eager to provide the necessary car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meet any available puppies and discuss the adoption process further. Please let me know if you require any additional information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adopt a puppy. I look forward to the possibility of welcoming a new furry friend into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