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t Adoption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rganization Name or Contac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dopting a pet from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ways had a passion for animals and believe that a pet would bring joy and companionship to my life. I am particularly interested in [specific type of pet or breed] and would love to learn more about any available animals that fit this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pared my home and would ensure a safe and loving environment for my new pet. I am committed to providing all the necessary care, including regular veterinary visits, proper nutrition, and lots of lov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the adoption process, and if possible, I would like to schedule a visit to meet potential pets. Thank you for your work in rescuing and finding homes for animals in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