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elter/Rescu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elter/Rescu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helter/Rescue Coordin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express my interest in fostering dogs in need of temporary homes before they are adopted. Having a passion for animal welfare and experience in caring for dogs, I believe I can provide a loving and supportive environment for them during this crucia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mple space in my home and am committed to ensuring that each dog receives plenty of exercise, socialization, and love. Additionally, I am prepared to handle any training needs and will diligently follow any guidelines provided by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speak with you further about the fostering process and how I can assist. Thank you for considering my application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