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/Adoption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heartfelt testimonial about my experience with adopting [Dog's Name] from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met [Dog's Name], I knew there was a special connection. The staff at [Agency Name] were incredibly supportive, answering all my questions and providing valuable information about [Dog's Name]'s background an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g's Name] has brought so much joy and love into my life. [He/She] is [describe dog's personality, e.g., playful, loving, loyal], and [mention any specific anecdotes or situations that highlight the dog's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[Agency Name], I have gained not just a pet, but a true companion. I highly recommend [Agency Name] to anyone considering adopting a d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wonderful work you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