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option Agenc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dog adoption and to share my enthusiasm for the incredible work that your organization does in helping find loving homes for dog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dog lover, I believe that adopting a dog not only changes the life of the animal but also enriches the lives of families and individuals. I have seen firsthand the joy and companionship that a rescue dog can bring, and I want to encourage others to conside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gram or feature of the agency] and how it positively impacts the community. I would love to learn more about how I can assist your efforts, whether through volunteering, fundraising, or spreading awareness about dog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this cause. I look forward to hearing from you and hope to contribute to your continuous mission of finding forever homes fo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