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Name/Adoption Coordinato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wonderful success story of [Dog's Name], whom I adopted on [Adop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met [Dog's Name], I knew there was a special connection. He/she has brought so much joy and companionship into my life. In the past [number] weeks, we have shared countless adventures, including [mention a few activities--hiking, park visits, etc.], which have strengthened our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g's Name] has adapted beautifully to our home. He/she is [describe behavior: playful, affectionate, etc.], and quickly learned [any commands or tricks]. It astonishes me how much love and joy he/she brings to my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express enough gratitude for the work you do in finding these animals their forever homes. [Dog's Name] was in need of a loving family, and I truly believe that we were meant to b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your support and for the opportunity to adopt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