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option Agency's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dopter's Name], who is applying to adopt a dog from your organization. I have known [Adopter's Name] for [duration of relationship] and can attest to their character and capability as a responsible pet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opter's Name] has always demonstrated a deep love and respect for animals. I have witnessed their interaction with pets, including [any specific examples of their positive interactions with dogs or other animals], showcasing their compassion and understanding of an animal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dedication to animal welfare, [Adopter's Name] is well-prepared to provide a safe and nurturing environment for a dog. They have a spacious home with a secure yard, and they are committed to regular exercise and socialization with their 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dopter's Name]'s application to adopt a dog, and I am confident that they will make a wonderful addition to the animal's lif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