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option Agenc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dopting a dog from your organization. I believe that a dog would not only enrich my life but also provide a loving home for a deserving a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rown up with dogs, I understand the commitment and responsibility that comes with pet ownership. I have a stable home environment and the financial resources to ensure that any dog I adopt will receive proper care, veterinary attention, and the love it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breed/age/size, if applicable], as I believe their temperament and energy level would be a perfect match for my lifestyle. I am committed to providing a safe, nurturing, and active home where my future canine companion ca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providing a forever home to a dog in need and would appreciate any information or guidance you can provide regarding the adoption proces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