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option 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doption Agency Name or Contact Perso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interested in adopting a dog from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considering adding a furry friend to my family and believe that adopting a dog would be a wonderful option. I would love to learn more about the available dogs and the adoption process at your agen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would appreciate any information you can provide regarding the dog's temperament, needs, and any requirements for potential adop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ssistance. I look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